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0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31-3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Транспортно-сервисные технологии» Ганевой Валентины Анатолье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Ганева В.А. являясь генеральным директором ООО «Транспортно-сервисные технологии», расположенно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что подтверждается выпиской из ЕГРЮЛ, несвоевременно – 26.07.2024 представила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Ганева В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Ганевой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Ганевой В.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0115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Транспортно-сервисные технологии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невой В.А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Транспортно-сервисные технологии» Ганевой В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Транспортно-сервисные технологии» Ганевой Валентины Анатольевны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«Транспортно-сервисные технологии» Ганевой Валентине Анатольевне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